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bCs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4"/>
          <w:szCs w:val="24"/>
        </w:rPr>
        <w:t>平成</w:t>
      </w:r>
      <w:r>
        <w:rPr>
          <w:rFonts w:eastAsia="ＭＳ Ｐゴシック" w:cs="ＭＳ 明朝;MS Mincho" w:ascii="ＭＳ Ｐゴシック" w:hAnsi="ＭＳ Ｐゴシック"/>
          <w:b/>
          <w:bCs/>
          <w:color w:val="FF0000"/>
          <w:kern w:val="0"/>
          <w:sz w:val="24"/>
          <w:szCs w:val="24"/>
        </w:rPr>
        <w:t>27</w:t>
      </w: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4"/>
          <w:szCs w:val="24"/>
        </w:rPr>
        <w:t>年度春の追加募集　応募者詳細</w:t>
      </w:r>
      <w:r>
        <w:rPr>
          <w:rFonts w:eastAsia="ＭＳ Ｐゴシック" w:cs="ＭＳ 明朝;MS Mincho" w:ascii="ＭＳ Ｐゴシック" w:hAnsi="ＭＳ Ｐゴシック"/>
          <w:b/>
          <w:bCs/>
          <w:color w:val="FF0000"/>
          <w:kern w:val="0"/>
          <w:sz w:val="24"/>
          <w:szCs w:val="24"/>
        </w:rPr>
        <w:tab/>
        <w:tab/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53"/>
      </w:tblGrid>
      <w:tr>
        <w:trPr>
          <w:trHeight w:val="4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氏：　　　　　　　　　　　　　　　　名：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 xml:space="preserve">　　　　　　年　　　　　　　　　　　　　　  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  <w:t>GPLLI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　　　　　期生</w:t>
            </w:r>
          </w:p>
        </w:tc>
      </w:tr>
      <w:tr>
        <w:trPr>
          <w:trHeight w:val="4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電話番号：内線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　　　　　　　　　　　　　　　　　　　　　　　　　（内線　　　　　　　　　　　）</w:t>
            </w:r>
          </w:p>
        </w:tc>
      </w:tr>
      <w:tr>
        <w:trPr>
          <w:trHeight w:val="4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携帯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4"/>
          <w:u w:val="single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指導教員氏名：　＿＿＿＿＿＿＿＿＿＿＿＿＿＿＿＿＿＿＿＿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㊞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【手書き】</w:t>
      </w:r>
    </w:p>
    <w:p>
      <w:pPr>
        <w:pStyle w:val="Normal"/>
        <w:snapToGrid w:val="false"/>
        <w:ind w:left="746" w:hanging="746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82"/>
      </w:tblGrid>
      <w:tr>
        <w:trPr>
          <w:trHeight w:val="3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国際会議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日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予定演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形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口頭　　　　　　ポスター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○印をつけてください。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著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発表者に○印をつけてください。</w:t>
            </w:r>
          </w:p>
        </w:tc>
      </w:tr>
      <w:tr>
        <w:trPr>
          <w:trHeight w:val="48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会以外の主体的活動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GPLLI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の主旨に照らし合わせつつ、どこで何を得るために何をしてくるかを具体的に記述すること。（学会期間を超える場合は日程案を提出すること。ただし、空白期日は認められない。主体的活動のエビデンス，報告書を出張後二週間以内に事務局まで提出すること）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必要書類：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申請時提出物　（締切日：決まってからできるだけ迅速に提出、少なくとも出発日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前）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申請用紙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学会参加登録費領収書（※カード払いの場合にはカード明細票も提出）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Abstract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Letter of Acceptance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写し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受領後で可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⑤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学会（研修）日程表　（学会参加費の金額や内訳がわかる資料含む：食事代や宿泊費が含まれていないかの再確認のため）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⑥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航空券購入の際の領収書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⑦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飛行機の旅程表（航空会社或いは旅行会社作成のもの）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注意事項：カード払いは一括払いでお願いします。分割リボ払いは利用しないで下さい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謝辞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プロシーディングス、発表資料に必ず以下のように明記してください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＜和文＞本研究は文部科学省「ライフイノベーションを先導するリーダー養成プログラム」東京大学ライフイノベーション・リーディング大学院の支援を受けた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＜英文＞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This work was supported by Graduate Program for Leaders in Life Innovation, The University of Tokyo Life Innovation Leading Graduate School from MEXT, Japan.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出張後提出物　（締切日：帰国後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以内に迅速に提出厳守）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報告書（様式自由、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A4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用紙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枚程度）。出張時の写真などを添付し、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GPLLI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による支援への謝辞を入れる。学会活動以外の主体的な活動のエビデンスを入れつつ、何を得たかを報告し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GPLLI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ホームページにアップロードする。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帰国後二週間以内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。これにより学外実習１単位を認定する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「ライフイノベーションを先導するリーダー養成プログラム」東京大学ライフイノベーション・リーディング大学院に対する謝辞を記載したプロシーディングスのコピー（プロシーディングスなどがない場合は提出不要。）、発表資料中に記載した謝辞がわかるもの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学会活動以外の主体的な活動のエビデンス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チェックインカウンターで発券される搭乗券　（往復）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⑤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出発前にカード払いした学会参加費などのエビデンス（参加証や名札）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紛失の場合は当日配布資料などで代用、何もない場合は理由書添付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ind w:left="1064" w:hanging="866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left="1064" w:hanging="866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学内便で下記にお送りください。同時に必ずメールでファイルを送付して、応募をお知らせください。</w:t>
      </w:r>
    </w:p>
    <w:p>
      <w:pPr>
        <w:pStyle w:val="Normal"/>
        <w:ind w:firstLine="2826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医学部</w:t>
      </w:r>
      <w:r>
        <w:rPr>
          <w:rFonts w:eastAsia="MS UI Gothic" w:cs="MS UI Gothic" w:ascii="MS UI Gothic" w:hAnsi="MS UI Gothic"/>
          <w:sz w:val="20"/>
          <w:szCs w:val="20"/>
        </w:rPr>
        <w:t>1</w:t>
      </w:r>
      <w:r>
        <w:rPr>
          <w:rFonts w:ascii="MS UI Gothic" w:hAnsi="MS UI Gothic" w:cs="MS UI Gothic" w:eastAsia="MS UI Gothic"/>
          <w:sz w:val="20"/>
          <w:szCs w:val="20"/>
        </w:rPr>
        <w:t>号館</w:t>
      </w:r>
      <w:r>
        <w:rPr>
          <w:rFonts w:eastAsia="MS UI Gothic" w:cs="MS UI Gothic" w:ascii="MS UI Gothic" w:hAnsi="MS UI Gothic"/>
          <w:sz w:val="20"/>
          <w:szCs w:val="20"/>
        </w:rPr>
        <w:t>S115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>GPLLI</w:t>
      </w:r>
      <w:r>
        <w:rPr>
          <w:rFonts w:ascii="MS UI Gothic" w:hAnsi="MS UI Gothic" w:cs="MS UI Gothic" w:eastAsia="MS UI Gothic"/>
          <w:sz w:val="20"/>
          <w:szCs w:val="20"/>
        </w:rPr>
        <w:t>事務局　聖子ヤーネス</w:t>
      </w:r>
    </w:p>
    <w:p>
      <w:pPr>
        <w:pStyle w:val="Normal"/>
        <w:ind w:firstLine="2826"/>
        <w:jc w:val="left"/>
        <w:rPr/>
      </w:pPr>
      <w:r>
        <w:rPr>
          <w:rFonts w:eastAsia="MS UI Gothic" w:cs="MS UI Gothic" w:ascii="MS UI Gothic" w:hAnsi="MS UI Gothic"/>
          <w:sz w:val="20"/>
          <w:szCs w:val="20"/>
          <w:lang w:val="en-US"/>
        </w:rPr>
        <w:t>E-Mail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宛先　</w:t>
      </w:r>
      <w:r>
        <w:rPr>
          <w:rFonts w:ascii="MS UI Gothic" w:hAnsi="MS UI Gothic" w:cs="MS UI Gothic" w:eastAsia="MS UI Gothic"/>
          <w:sz w:val="20"/>
          <w:szCs w:val="20"/>
          <w:lang w:val="en-US"/>
        </w:rPr>
        <w:t xml:space="preserve"> 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jarnes@cnbi.t.u-tokyo.ac.jp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内線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215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MS UI Gothic">
    <w:charset w:val="8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  <w:szCs w:val="16"/>
      </w:rPr>
      <w:t>GPLLI/KJ/april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3090</wp:posOffset>
          </wp:positionH>
          <wp:positionV relativeFrom="paragraph">
            <wp:posOffset>-52070</wp:posOffset>
          </wp:positionV>
          <wp:extent cx="187007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2:00Z</dcterms:created>
  <dc:creator>akiko</dc:creator>
  <dc:description/>
  <cp:keywords/>
  <dc:language>en-US</dc:language>
  <cp:lastModifiedBy>kawanabe</cp:lastModifiedBy>
  <cp:lastPrinted>2014-04-24T10:19:00Z</cp:lastPrinted>
  <dcterms:modified xsi:type="dcterms:W3CDTF">2015-04-13T04:53:00Z</dcterms:modified>
  <cp:revision>3</cp:revision>
  <dc:subject/>
  <dc:title>平成20年9月30日</dc:title>
</cp:coreProperties>
</file>